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>
          <w:b/>
        </w:rPr>
        <w:t>Саратовская область                                Озинский муниципальный рай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Совет Балашинского муниципального образования</w:t>
      </w:r>
    </w:p>
    <w:p>
      <w:pPr>
        <w:pStyle w:val="Normal"/>
        <w:tabs>
          <w:tab w:val="clear" w:pos="708"/>
          <w:tab w:val="left" w:pos="855" w:leader="none"/>
          <w:tab w:val="center" w:pos="4677" w:leader="none"/>
        </w:tabs>
        <w:jc w:val="center"/>
        <w:rPr/>
      </w:pPr>
      <w:r>
        <w:rPr>
          <w:b/>
          <w:sz w:val="28"/>
          <w:szCs w:val="28"/>
        </w:rPr>
        <w:t>Пятьдесят второе заседание третье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 № 10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spacing w:lineRule="auto" w:line="216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</w:t>
        <w:tab/>
        <w:tab/>
        <w:tab/>
        <w:t>от 06 мая 2015 год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юджета Балашинского муниципальн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разования за 2014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Бюджетным Кодексом Российской Федерации, Уставом Балашинского муниципального образования Озинского муниципального района  Саратовской области,  Совет Балашинского муниципального образования Озинского муниципального района Сарат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Утвердить отчет об исполнении бюджета Балашинского муниципального образования (далее - бюджета образования) за 2014 год по доходам в сумме 1205,2 тыс. рублей и расходам в сумме 1151,5 тыс. рублей с профицитом бюджета в сумме 53,7 тыс. рублей и со следующими показателями п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туплениям доходов в  бюджет образования за 2014 год согласно Приложению 1 к настоящему решению;</w:t>
      </w:r>
    </w:p>
    <w:p>
      <w:pPr>
        <w:pStyle w:val="31"/>
        <w:rPr/>
      </w:pPr>
      <w:r>
        <w:rPr>
          <w:sz w:val="28"/>
          <w:szCs w:val="28"/>
        </w:rPr>
        <w:tab/>
        <w:t>поступлениям доходов по кодам администраторов, видов, подвидов, классификации операций сектора государственного управления, относящихся к доходам  бюджета образования за 2014год согласно Приложению 2 к настоящему реш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пределению расходов по разделам и подразделам функциональной классификации расходов бюджета образования за 2014 год согласно Приложению 3 к настоящему решению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пределению расходов по ведомственной структуре расходов  бюджета образования за 2014 год согласно Приложению 4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источникам внутреннего финансирования дефицита  бюджета образования по кодам классификации источников финансирования дефицита бюджета образования за 2014 год согласно приложению 5 к настоящему решению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источникам внутреннего финансирования дефицита  бюджета образования по кодам групп, подгрупп, статей, видов источников финансирования дефицита бюджета образования, классификации операций сектора государственного управления, относящихся к источникам финансирования дефицита бюджета образования за 2014 год согласно приложению 6 к настоящему решению.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бнародовать решение «Об утверждении отчета об исполнении бюджета Балашинского муниципального образования за 2014 год» полностью в местах, определенных решением Совета Балашинского муниципального образования Озинского муниципального района Сарато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Решение вступает в силу с момента подпис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Глава Балашинского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муниципального образования </w:t>
        <w:tab/>
        <w:tab/>
        <w:tab/>
        <w:tab/>
        <w:tab/>
        <w:t>А.С. Красненков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ind w:hanging="540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16"/>
      <w:ind w:hanging="54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ind w:left="780" w:hanging="0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ind w:left="780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16"/>
      <w:jc w:val="both"/>
      <w:outlineLvl w:val="5"/>
    </w:pPr>
    <w:rPr>
      <w:b/>
      <w:bCs/>
      <w:sz w:val="2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16"/>
      <w:jc w:val="both"/>
      <w:outlineLvl w:val="6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u w:val="none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0"/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418" w:leader="none"/>
      </w:tabs>
      <w:spacing w:lineRule="auto" w:line="216"/>
      <w:ind w:left="180" w:hanging="720"/>
    </w:pPr>
    <w:rPr>
      <w:szCs w:val="28"/>
    </w:rPr>
  </w:style>
  <w:style w:type="paragraph" w:styleId="3">
    <w:name w:val="Основной текст с отступом 3"/>
    <w:basedOn w:val="Normal"/>
    <w:qFormat/>
    <w:pPr>
      <w:spacing w:lineRule="auto" w:line="216"/>
      <w:ind w:left="-540" w:hanging="0"/>
      <w:jc w:val="both"/>
    </w:pPr>
    <w:rPr>
      <w:szCs w:val="28"/>
    </w:rPr>
  </w:style>
  <w:style w:type="paragraph" w:styleId="31">
    <w:name w:val="Основной текст 3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6:13:00Z</dcterms:created>
  <dc:creator>1</dc:creator>
  <dc:description/>
  <cp:keywords/>
  <dc:language>en-US</dc:language>
  <cp:lastModifiedBy>Александр</cp:lastModifiedBy>
  <cp:lastPrinted>2015-05-13T09:59:00Z</cp:lastPrinted>
  <dcterms:modified xsi:type="dcterms:W3CDTF">2015-05-13T06:13:00Z</dcterms:modified>
  <cp:revision>2</cp:revision>
  <dc:subject/>
  <dc:title>            МУНИЦИПАЛЬНОЕ УЧРЕЖДЕНИЕ КУЛЬТУРЫ</dc:title>
</cp:coreProperties>
</file>